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A.E. makes a sale for $840 cash in Tallahassee where the sales tax is 7.5%.  Record the journal entry for this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.E. offers a three year warranty on Solar Panel Backpacks.  Based on experience, A.E. expects warranty costs to be 2% of the sales price in the first year, 4% in the second and 6% in the third year of ownership. 8,000 bags are sold at $300 each in 2009</w:t>
      </w:r>
    </w:p>
    <w:p>
      <w:pPr>
        <w:pStyle w:val="Normal"/>
        <w:numPr>
          <w:ilvl w:val="0"/>
          <w:numId w:val="3"/>
        </w:numPr>
        <w:rPr/>
      </w:pPr>
      <w:r>
        <w:rPr/>
        <w:t>Record the warranty liability as of Dec. 31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$165,000 in inventory/parts is paid out due to warranties in 2010, record the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$80,000 in inventory/parts is paid out due to warranties in 2011, record the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rd the journal entry when another $50,000 in inventory/parts is paid out in 201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.E. offers a $60 cash rebate for customers who purchase a Solar Panel Backpack and mail in proof of purchase.  Based on experience, A.E. estimates that 40% of these rebates will be redeemed for cash rebates.  A.E. sold 15,000 backpacks.</w:t>
      </w:r>
    </w:p>
    <w:p>
      <w:pPr>
        <w:pStyle w:val="Normal"/>
        <w:numPr>
          <w:ilvl w:val="1"/>
          <w:numId w:val="2"/>
        </w:numPr>
        <w:rPr/>
      </w:pPr>
      <w:r>
        <w:rPr/>
        <w:t>Record the initial journal entry for the 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cord the payment of $200,000 in rebates to customer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1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termediate Accounting II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all 2008</w:t>
    </w:r>
  </w:p>
  <w:p>
    <w:pPr>
      <w:pStyle w:val="Header"/>
      <w:jc w:val="center"/>
      <w:rPr/>
    </w:pPr>
    <w:r>
      <w:rPr/>
      <w:t>Qui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70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10:00Z</dcterms:created>
  <dc:creator>thompson_william</dc:creator>
  <dc:description/>
  <cp:keywords/>
  <dc:language>en-US</dc:language>
  <cp:lastModifiedBy>thompson_william</cp:lastModifiedBy>
  <cp:lastPrinted>2008-08-28T14:52:00Z</cp:lastPrinted>
  <dcterms:modified xsi:type="dcterms:W3CDTF">2008-08-28T18:53:00Z</dcterms:modified>
  <cp:revision>5</cp:revision>
  <dc:subject/>
  <dc:title>1) A</dc:title>
</cp:coreProperties>
</file>