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E. leases a piece of equipment for four years and will pay minimum lease payments totaling a present value amount of $98,450.  At the end of four years, A.E. has the option to purchase the equipment for $26,382.  The equipment has an economic life of six years, a current fair market value of $115,000, and an expected value of $31,823 after four years.  How should the lease be classified? Why?</w:t>
      </w:r>
    </w:p>
    <w:p>
      <w:pPr>
        <w:pStyle w:val="Normal"/>
        <w:rPr/>
      </w:pPr>
      <w:r>
        <w:rPr/>
      </w:r>
    </w:p>
    <w:p>
      <w:pPr>
        <w:pStyle w:val="Normal"/>
        <w:rPr/>
      </w:pPr>
      <w:r>
        <w:rPr/>
      </w:r>
    </w:p>
    <w:p>
      <w:pPr>
        <w:pStyle w:val="Normal"/>
        <w:rPr/>
      </w:pPr>
      <w:r>
        <w:rPr/>
      </w:r>
    </w:p>
    <w:p>
      <w:pPr>
        <w:pStyle w:val="Normal"/>
        <w:rPr/>
      </w:pPr>
      <w:r>
        <w:rPr/>
      </w:r>
    </w:p>
    <w:p>
      <w:pPr>
        <w:pStyle w:val="Normal"/>
        <w:rPr/>
      </w:pPr>
      <w:r>
        <w:rPr/>
        <w:t>2) What are the two tests that a lessor must also meet in order for a nonoperating lease to be considered either Direct Financing Lease or Sales-Type 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E leases a refrigerator for five years for a total of $43,210 (present value of minimum lease payments).  At the end of five years, A.E. will have the option to buy the refrigerator for $10,000.  The equipment has an economic life of six years, a current fair market value of $46,000, and an estimated value of $6,999 in five years.  </w:t>
      </w:r>
      <w:r>
        <w:rPr>
          <w:b/>
        </w:rPr>
        <w:t>State each of the four tests used to determine if this is a capital or operating lease and respond to if the criteria is met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would the journal entry look like for question 3 to record the new refrig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E. leases a cash printing machine which costs $800,000 for five years.  Each annual payment of $188,692 is due at the beginning of the period.  A.E.’s incremental borrowing rate is 9%, which is also equal to the lessor’s implicit rate.  If A.E. will gain title of the cash printing machine at the end of five years and the economic life for the machine is eight years, </w:t>
      </w:r>
      <w:r>
        <w:rPr>
          <w:b/>
        </w:rPr>
        <w:t>make an amortization table for each of the five payments and record journal entries for the initial lease and first three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much should A.E. record for depreciation expense each year if we assume the cash printing machine has a residual value of $50,000 and if we use straight-line depreciation?</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termediate Accounting III</w:t>
    </w:r>
  </w:p>
  <w:p>
    <w:pPr>
      <w:pStyle w:val="Header"/>
      <w:jc w:val="center"/>
      <w:rPr>
        <w:sz w:val="28"/>
        <w:szCs w:val="28"/>
      </w:rPr>
    </w:pPr>
    <w:r>
      <w:rPr>
        <w:sz w:val="28"/>
        <w:szCs w:val="28"/>
      </w:rPr>
      <w:t>Fall 2008</w:t>
    </w:r>
  </w:p>
  <w:p>
    <w:pPr>
      <w:pStyle w:val="Header"/>
      <w:jc w:val="center"/>
      <w:rPr/>
    </w:pPr>
    <w:r>
      <w:rPr/>
      <w:t>Quiz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8:00Z</dcterms:created>
  <dc:creator>thompson_william</dc:creator>
  <dc:description/>
  <cp:keywords/>
  <dc:language>en-US</dc:language>
  <cp:lastModifiedBy>thompson_william</cp:lastModifiedBy>
  <cp:lastPrinted>2008-09-08T16:39:00Z</cp:lastPrinted>
  <dcterms:modified xsi:type="dcterms:W3CDTF">2008-09-08T20:46:00Z</dcterms:modified>
  <cp:revision>4</cp:revision>
  <dc:subject/>
  <dc:title>1) A</dc:title>
</cp:coreProperties>
</file>